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lovna pusti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F Bb Eb F Bb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           F       Bb        Eb      Bb     F Bb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á sníh na střechy domů i na střechy stáj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          F       Bb      Eb       Gm   Dsus4 Gm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dvou tam za okny tančí a něžně se ptají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F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on a královna pusti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Eb       Bb         D7  Gm 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udká a čistá jako vodopá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F          D7 G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jí si dnes hodně dárk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  Bb         F     Bb   Eb Bb F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ě chtějí si svou lásku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Bb        F           Bb           Eb         Bb    F Bb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poznal ji v kraji tak prázdném, že sám se tam boj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Bb      F        Bb        Eb       Gm     Dsus4 Gm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může ji hladit a líbat pod jmelím a chvoj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F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on a královna pustin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Eb       Bb         D7  Gm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udká a čistá jako vodopá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    F      D7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jí si dnes hodně dárk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Bb             F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ě chtějí si svou lásku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Eb F Eb Bb  Eb F Eb F Eb F Eb Bb Eb F Bb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Eb       F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svítí tu tajemný měsíc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Eb      Bb           D7  Gm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é záři se třpytí zrnka závěj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 F      D7 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dý krb sálá a zahřív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       Bb           F     Bb  Eb Bb F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o ti dva se něčím zachvěj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         F      Bb     Eb      Bb    F Bb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ční sníh zasype okna i zárubně dveř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        F        Bb        Eb       Gm    Dsus4 Gm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 dva se skryjí i hvězdám a sotva se svěř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F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on a královna pustin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Eb       Bb         D7  Gm 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udká a čistá jako vodopád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F          D7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jí si dnes hodně dárk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Bb             F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ě chtějí si svou lásku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bCs/>
        </w:rPr>
        <w:t xml:space="preserve">MEZIHRA: Eb F Bb Eb Bb D7 Gm F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 F          D7 G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jí si dnes hodně dárk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    Bb            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ně chtějí si svou lásku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bCs/>
        </w:rPr>
        <w:t>Eb/Bb F/Bb Cm/Bb F/Bb Bb Eb/Bb F/Bb Bb Bb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  <w:color w:val="000000"/>
          <w:u w:val="none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color w:val="000000"/>
          <w:u w:val="none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4:00Z</dcterms:created>
  <dc:creator>HP</dc:creator>
  <dc:description/>
  <cp:keywords/>
  <dc:language>en-US</dc:language>
  <cp:lastModifiedBy>Tomáš Zilvar</cp:lastModifiedBy>
  <dcterms:modified xsi:type="dcterms:W3CDTF">2021-03-27T22:40:00Z</dcterms:modified>
  <cp:revision>3</cp:revision>
  <dc:subject/>
  <dc:title/>
</cp:coreProperties>
</file>